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05.08.2022  №   57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left="-284" w:right="4677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  утверждении  Положения об оплате труда работников( разнорабочего, уборщика служебных помещений, сторожа) </w:t>
      </w:r>
      <w:r>
        <w:rPr>
          <w:color w:val="000000"/>
          <w:sz w:val="28"/>
          <w:szCs w:val="28"/>
          <w:lang w:bidi="ru-RU"/>
        </w:rPr>
        <w:t>муниципального образования Новокаменский сельсовет  Ташлинского района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      </w:t>
      </w:r>
      <w:r>
        <w:rPr>
          <w:color w:val="000000"/>
          <w:szCs w:val="28"/>
        </w:rPr>
        <w:t>В соответствии с Трудов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142"/>
        <w:jc w:val="both"/>
        <w:rPr/>
      </w:pPr>
      <w:r>
        <w:rPr>
          <w:szCs w:val="28"/>
        </w:rPr>
        <w:t xml:space="preserve">Утвердить положение об оплате труда работников </w:t>
      </w:r>
      <w:r>
        <w:rPr>
          <w:bCs/>
          <w:kern w:val="2"/>
          <w:szCs w:val="28"/>
        </w:rPr>
        <w:t>администрации муниципального образования  Новокаменский  сельсовет Ташлинского района Оренбургской области</w:t>
      </w:r>
      <w:r>
        <w:rPr>
          <w:szCs w:val="28"/>
        </w:rPr>
        <w:t xml:space="preserve"> согласно Приложению №1 к настоящему 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остановление  от 15.06.2022 г. № 51-п  «Об утверждении Положения об оплате труда работников администрации муниципального образования Новокаменский сельсовет Ташлинского района Оренбургской области» считать утратившим силу.</w:t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 Контроль за исполнением настоящего  постановления  оставляю за собой.</w:t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Настоящее постановление  вступает в силу после обнародования и распространяет свое действие на правоотношения, возникшие с  01.07.2022 года.</w:t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Н.П.Соболе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нансовому отделу района, в дел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8.2022 г № 57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(</w:t>
      </w:r>
      <w:r>
        <w:rPr>
          <w:b/>
          <w:bCs/>
          <w:kern w:val="2"/>
          <w:sz w:val="28"/>
          <w:szCs w:val="28"/>
        </w:rPr>
        <w:t>разнорабочий, уборщик служебных помещений, сторож)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администрации муниципального образования  Новокаменский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 Новокаменский 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состав оплаты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 Новокаменский   сельсовет</w:t>
      </w:r>
      <w:r>
        <w:rPr>
          <w:sz w:val="28"/>
          <w:szCs w:val="28"/>
        </w:rPr>
        <w:t xml:space="preserve">  (далее – работников): размеры должностных окладов, виды ежемесячных и иных дополнительных выплат, фиксированные (предельные) размеры выплат и услов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Новокаменский  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ой службы администрации сельского поселения, полностью отработавших за этот период норму рабочего времени и выполнивших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к занимаемым ими дол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  На основе расчетов, учитывающих объемы имеющего бюджетного финансирования, может производиться корректировка указанных величи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ы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Новокаменский  сельсовет</w:t>
      </w:r>
      <w:r>
        <w:rPr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1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плата труда  работников администрации (разнорабочего, уборщика служебных помещений, сторожа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17"/>
        <w:ind w:left="495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работников включает в себ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33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Должностной оклад на основании пункта 2.2 настоящего Положения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Выплату стимулирующего характера в размере до 200% к должностному окладу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17" w:before="0" w:after="2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Компенсационные выплаты за работу в особых климатических условиях – районный коэффициент  1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8:00Z</dcterms:created>
  <dc:creator>СисАдм</dc:creator>
  <dc:description/>
  <cp:keywords/>
  <dc:language>en-US</dc:language>
  <cp:lastModifiedBy>Admin</cp:lastModifiedBy>
  <cp:lastPrinted>2022-08-05T12:17:00Z</cp:lastPrinted>
  <dcterms:modified xsi:type="dcterms:W3CDTF">2022-08-05T07:18:00Z</dcterms:modified>
  <cp:revision>2</cp:revision>
  <dc:subject/>
  <dc:title>Администрация</dc:title>
</cp:coreProperties>
</file>